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5678"/>
        <w:gridCol w:w="1762"/>
      </w:tblGrid>
      <w:tr>
        <w:trPr>
          <w:trHeight w:val="100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0165</wp:posOffset>
                  </wp:positionV>
                  <wp:extent cx="435610" cy="4546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134620</wp:posOffset>
                      </wp:positionV>
                      <wp:extent cx="925830" cy="271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GV-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21.35pt;mso-wrap-distance-left:9.05pt;mso-wrap-distance-right:9.05pt;mso-wrap-distance-top:0pt;mso-wrap-distance-bottom:0pt;margin-top:10.6pt;mso-position-vertical-relative:text;margin-left:-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V-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4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-180" w:right="-15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CHIESTA DI ANALI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lang w:val="it-IT"/>
              </w:rPr>
            </w:pPr>
            <w:r>
              <w:rPr>
                <w:lang w:val="it-IT"/>
              </w:rPr>
              <w:t>Da compilare a cura del Richiedente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it-IT"/>
              </w:rPr>
            </w:pPr>
            <w:r>
              <w:rPr>
                <w:lang w:val="it-IT"/>
              </w:rPr>
              <w:t>Il/La Sottoscritto/a (nome e cognome)………………………………………………………………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o………………………fax…………………e-mail…………………………………………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te di appartenenza………………………………………qualifica…………………………...…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ll’ambito del progetto di attività di sorveglianza/ricerca……………………………...……………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solo per i dipendenti INGV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e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 vengano eseguite le seguenti analis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a titolo oneroso                                             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lang w:val="it-IT"/>
              </w:rPr>
              <w:t xml:space="preserve"> in collaborazione scientifica a titolo gratuito*                          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* allegare une breve descrizione scientifica sulle finalità ed obiettivi del proget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893"/>
        <w:gridCol w:w="27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ALISI RICHI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QUANTITA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OLOGIA  ANALITICA</w:t>
            </w:r>
            <w:r>
              <w:rPr>
                <w:vertAlign w:val="superscript"/>
                <w:lang w:val="it-IT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POLOGIA DI CAMPIONE</w:t>
            </w:r>
            <w:r>
              <w:rPr>
                <w:vertAlign w:val="superscript"/>
                <w:lang w:val="it-I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vertAlign w:val="superscript"/>
          <w:lang w:val="it-IT"/>
        </w:rPr>
        <w:t>1</w:t>
      </w:r>
      <w:r>
        <w:rPr>
          <w:lang w:val="it-IT"/>
        </w:rPr>
        <w:t>Specificare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la tipologia di analitica (p.es. ICP-OES, ICP-MS, DI-IRMS, CF-IRMS, etc)</w:t>
      </w:r>
    </w:p>
    <w:p>
      <w:pPr>
        <w:pStyle w:val="Normal"/>
        <w:rPr/>
      </w:pPr>
      <w:r>
        <w:rPr>
          <w:vertAlign w:val="superscript"/>
          <w:lang w:val="it-IT"/>
        </w:rPr>
        <w:t>2</w:t>
      </w:r>
      <w:r>
        <w:rPr>
          <w:lang w:val="it-IT"/>
        </w:rPr>
        <w:t>Specificare la natura dl campione (acqua, gas liberi, gas disciolti, gas arricchiti, rocce, suoli, solidi, etc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Richiedente dichiara di aver preso visione e di condividere ed accettare integralmente senza riserve il regolamento per l’accesso ai servizi dei laboratori e di assumersi le responsabilità delle informazioni riportate nel presente modu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_________________</w:t>
        <w:tab/>
        <w:tab/>
        <w:tab/>
        <w:tab/>
        <w:tab/>
        <w:t>FIRMA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lang w:val="it-IT"/>
              </w:rPr>
            </w:pPr>
            <w:r>
              <w:rPr>
                <w:lang w:val="it-IT"/>
              </w:rPr>
              <w:t>Da compilare a cura della Sezione di Palermo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it-IT"/>
              </w:rPr>
              <w:t xml:space="preserve">Vista la richiesta in oggetto: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i autorizza: l’importo della prestazione sarà pari a €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on si autorizza per il seguente motivo:______________________________________________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092" w:hanging="0"/>
              <w:rPr>
                <w:lang w:val="it-IT"/>
              </w:rPr>
            </w:pPr>
            <w:r>
              <w:rPr>
                <w:lang w:val="it-IT"/>
              </w:rPr>
              <w:t xml:space="preserve">Il Direttore </w:t>
            </w:r>
          </w:p>
          <w:p>
            <w:pPr>
              <w:pStyle w:val="Normal"/>
              <w:ind w:left="709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47:00Z</dcterms:created>
  <dc:creator>IngvPa</dc:creator>
  <dc:description/>
  <cp:keywords/>
  <dc:language>en-US</dc:language>
  <cp:lastModifiedBy>IngvPa</cp:lastModifiedBy>
  <dcterms:modified xsi:type="dcterms:W3CDTF">2014-12-10T21:42:00Z</dcterms:modified>
  <cp:revision>8</cp:revision>
  <dc:subject/>
  <dc:title/>
</cp:coreProperties>
</file>