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5678"/>
        <w:gridCol w:w="1762"/>
      </w:tblGrid>
      <w:tr>
        <w:trPr>
          <w:trHeight w:val="100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0165</wp:posOffset>
                  </wp:positionV>
                  <wp:extent cx="435610" cy="4546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134620</wp:posOffset>
                      </wp:positionV>
                      <wp:extent cx="925830" cy="271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GV-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pt;height:21.35pt;mso-wrap-distance-left:9.05pt;mso-wrap-distance-right:9.05pt;mso-wrap-distance-top:0pt;mso-wrap-distance-bottom:0pt;margin-top:10.6pt;mso-position-vertical-relative:text;margin-left:-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GV-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54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left="-180" w:right="-15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ANALYSIS REQUEST FOR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rPr>
                <w:lang w:val="it-IT"/>
              </w:rPr>
            </w:pPr>
            <w:r>
              <w:rPr>
                <w:lang w:val="it-IT"/>
              </w:rPr>
              <w:t>Applicant information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it-IT"/>
              </w:rPr>
            </w:pPr>
            <w:r>
              <w:rPr>
                <w:lang w:val="it-IT"/>
              </w:rPr>
              <w:t>First name……………………………..….Family name…………………………………………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hone………………………fax…………………e-mail…………………………………………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mpany/Institution………………………………Department……………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………………………..……City……………………………Country……………………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QU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llowing analys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ayment                                                                          </w:t>
            </w: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lang w:val="en-US"/>
              </w:rPr>
              <w:t xml:space="preserve"> Free of charge*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* Please write a brief description of the scientific project and the main expected results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56"/>
        <w:gridCol w:w="2513"/>
        <w:gridCol w:w="31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YPE OF ANALYSIS REQUIRED</w:t>
            </w:r>
            <w:r>
              <w:rPr>
                <w:vertAlign w:val="superscript"/>
                <w:lang w:val="it-IT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QUANTIT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ETHODOLOGY</w:t>
            </w:r>
            <w:r>
              <w:rPr>
                <w:vertAlign w:val="superscript"/>
                <w:lang w:val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SAMPLE/NOTE</w:t>
            </w:r>
            <w:r>
              <w:rPr>
                <w:vertAlign w:val="superscript"/>
                <w:lang w:val="it-I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If there is a type of analysis that you would like to have preformed that you do not see in the list, please enter a detailed request so we can determine if we can provide such analysis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lang w:val="en-US"/>
        </w:rPr>
      </w:pPr>
      <w:r>
        <w:rPr>
          <w:vertAlign w:val="superscript"/>
        </w:rPr>
        <w:t>2</w:t>
      </w:r>
      <w:r>
        <w:rPr>
          <w:lang w:val="en-US"/>
        </w:rPr>
        <w:t>Please specify the required analytic methodology (e.g. ICP-OES, ICP-MS, DI-IRMS, CF-IRMS, etc)</w:t>
      </w:r>
    </w:p>
    <w:p>
      <w:pPr>
        <w:pStyle w:val="Normal"/>
        <w:jc w:val="both"/>
        <w:rPr>
          <w:lang w:val="en-US"/>
        </w:rPr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 Please specify the type of sample (water, free gas, dissolved gas, enriched gas soils, rocks) and additional samples informa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The applicant has knowledge of the “Regolamento di accesso ai servizi dei laboratory analitici” and will comply with the laid down rules and regulations by signing this analysis reques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E____________</w:t>
        <w:tab/>
        <w:tab/>
        <w:tab/>
        <w:tab/>
        <w:t>SIGNATURE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rPr>
                <w:lang w:val="en-US"/>
              </w:rPr>
            </w:pPr>
            <w:r>
              <w:rPr>
                <w:lang w:val="en-US"/>
              </w:rPr>
              <w:t>This section will be filled by INGV-Palermo staff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Your request has been approved and the total fee (including VAT) is €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lang w:val="it-IT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orry, we’re not able to process your request:_________________________________________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7092" w:hanging="0"/>
              <w:rPr>
                <w:lang w:val="it-IT"/>
              </w:rPr>
            </w:pPr>
            <w:r>
              <w:rPr>
                <w:lang w:val="it-IT"/>
              </w:rPr>
              <w:t>The Director</w:t>
            </w:r>
          </w:p>
          <w:p>
            <w:pPr>
              <w:pStyle w:val="Normal"/>
              <w:ind w:left="7092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4:00Z</dcterms:created>
  <dc:creator>IngvPa</dc:creator>
  <dc:description/>
  <dc:language>en-US</dc:language>
  <cp:lastModifiedBy>Fausto Grassa</cp:lastModifiedBy>
  <dcterms:modified xsi:type="dcterms:W3CDTF">2016-06-20T12:34:00Z</dcterms:modified>
  <cp:revision>2</cp:revision>
  <dc:subject/>
  <dc:title/>
</cp:coreProperties>
</file>