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7"/>
        <w:gridCol w:w="8697"/>
        <w:gridCol w:w="3228"/>
      </w:tblGrid>
      <w:tr>
        <w:trPr>
          <w:trHeight w:val="177" w:hRule="atLeast"/>
        </w:trPr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69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22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essive number</w:t>
            </w:r>
          </w:p>
        </w:tc>
      </w:tr>
      <w:tr>
        <w:trPr>
          <w:trHeight w:val="177" w:hRule="atLeast"/>
          <w:cantSplit w:val="true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50165</wp:posOffset>
                  </wp:positionV>
                  <wp:extent cx="435610" cy="4546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4" r="-6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64465</wp:posOffset>
                      </wp:positionV>
                      <wp:extent cx="1109345" cy="2711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34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NGV-P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35pt;height:21.35pt;mso-wrap-distance-left:9.05pt;mso-wrap-distance-right:9.05pt;mso-wrap-distance-top:0pt;mso-wrap-distance-bottom:0pt;margin-top:12.95pt;mso-position-vertical-relative:text;margin-left:-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GV-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SAMPLES DATA SHEET</w:t>
            </w:r>
          </w:p>
          <w:p>
            <w:pPr>
              <w:pStyle w:val="Normal"/>
              <w:ind w:left="-180" w:right="-154" w:hanging="0"/>
              <w:jc w:val="center"/>
              <w:rPr>
                <w:rFonts w:ascii="Verdana" w:hAnsi="Verdana" w:cs="Verdana"/>
                <w:b/>
                <w:b/>
                <w:sz w:val="36"/>
                <w:szCs w:val="36"/>
                <w:lang w:val="en-US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en-US"/>
              </w:rPr>
              <w:t xml:space="preserve">NOBLE GAS LABORATORY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8"/>
                <w:lang w:val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3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aboratory manager: Dr. Andrea Luca Rizz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Lab Use only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° of samples: ______ Delivered by:___________________ Date of receipt:____________ Sampling area: 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sponsible ____________________   </w:t>
        <w:tab/>
        <w:t>□ Research Project___________________________ □ Scientific collabora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□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ther 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Sample type</w:t>
      </w:r>
      <w:r>
        <w:rPr>
          <w:rFonts w:cs="Arial" w:ascii="Arial" w:hAnsi="Arial"/>
          <w:lang w:val="en-US"/>
        </w:rPr>
        <w:t>:</w:t>
      </w:r>
      <w:bookmarkStart w:id="0" w:name="OLE_LINK4"/>
      <w:bookmarkStart w:id="1" w:name="OLE_LINK3"/>
      <w:r>
        <w:rPr>
          <w:rFonts w:cs="Arial" w:ascii="Arial" w:hAnsi="Arial"/>
          <w:lang w:val="en-US"/>
        </w:rPr>
        <w:t xml:space="preserve"> □</w:t>
      </w:r>
      <w:bookmarkEnd w:id="0"/>
      <w:bookmarkEnd w:id="1"/>
      <w:r>
        <w:rPr>
          <w:rFonts w:cs="Arial" w:ascii="Arial" w:hAnsi="Arial"/>
          <w:lang w:val="en-US"/>
        </w:rPr>
        <w:t xml:space="preserve"> free gas □ soda bottles □ dissolved gas</w:t>
      </w:r>
      <w:bookmarkStart w:id="2" w:name="OLE_LINK2"/>
      <w:bookmarkStart w:id="3" w:name="OLE_LINK1"/>
      <w:r>
        <w:rPr>
          <w:rFonts w:cs="Arial" w:ascii="Arial" w:hAnsi="Arial"/>
          <w:lang w:val="en-US"/>
        </w:rPr>
        <w:t xml:space="preserve">  □ rocks □ minerals □ glasses  </w:t>
        <w:tab/>
        <w:tab/>
      </w:r>
      <w:r>
        <w:rPr>
          <w:rFonts w:cs="Arial" w:ascii="Arial" w:hAnsi="Arial"/>
          <w:b/>
          <w:lang w:val="en-US"/>
        </w:rPr>
        <w:t>Requested analysis</w:t>
      </w:r>
      <w:r>
        <w:rPr>
          <w:rFonts w:cs="Arial" w:ascii="Arial" w:hAnsi="Arial"/>
          <w:lang w:val="en-US"/>
        </w:rPr>
        <w:tab/>
      </w:r>
      <w:bookmarkEnd w:id="2"/>
      <w:bookmarkEnd w:id="3"/>
      <w:r>
        <w:rPr>
          <w:rFonts w:cs="Arial" w:ascii="Arial" w:hAnsi="Arial"/>
          <w:lang w:val="en-US"/>
        </w:rPr>
        <w:t>□ He     □ Ne     □ Ar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6700</wp:posOffset>
                </wp:positionH>
                <wp:positionV relativeFrom="paragraph">
                  <wp:posOffset>153670</wp:posOffset>
                </wp:positionV>
                <wp:extent cx="198374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Sign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sample acceptanc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36pt;mso-wrap-distance-left:9.05pt;mso-wrap-distance-right:9.05pt;mso-wrap-distance-top:0pt;mso-wrap-distance-bottom:0pt;margin-top:12.1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Sign o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it-IT"/>
                        </w:rPr>
                        <w:t xml:space="preserve">sample accept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2"/>
          <w:szCs w:val="32"/>
          <w:lang w:val="it-IT"/>
        </w:rPr>
      </w:pPr>
      <w:bookmarkStart w:id="4" w:name="_1560667603"/>
      <w:bookmarkStart w:id="5" w:name="_1246959903"/>
      <w:bookmarkStart w:id="6" w:name="_1246895065"/>
      <w:bookmarkStart w:id="7" w:name="_1246895029"/>
      <w:bookmarkStart w:id="8" w:name="_1246895010"/>
      <w:bookmarkStart w:id="9" w:name="_1246894976"/>
      <w:bookmarkStart w:id="10" w:name="_1246894923"/>
      <w:bookmarkStart w:id="11" w:name="_1246886508"/>
      <w:bookmarkStart w:id="12" w:name="_1246886043"/>
      <w:bookmarkStart w:id="13" w:name="_1246882848"/>
      <w:bookmarkStart w:id="14" w:name="_1245057151"/>
      <w:bookmarkStart w:id="15" w:name="_1245057145"/>
      <w:bookmarkStart w:id="16" w:name="_1245057135"/>
      <w:bookmarkStart w:id="17" w:name="_1245057091"/>
      <w:bookmarkStart w:id="18" w:name="_1245057072"/>
      <w:bookmarkStart w:id="19" w:name="_1245057052"/>
      <w:bookmarkStart w:id="20" w:name="_1245057045"/>
      <w:bookmarkStart w:id="21" w:name="_1245057001"/>
      <w:bookmarkStart w:id="22" w:name="_1245056992"/>
      <w:bookmarkStart w:id="23" w:name="_1245056878"/>
      <w:bookmarkStart w:id="24" w:name="_1244988010"/>
      <w:bookmarkStart w:id="25" w:name="_1244987981"/>
      <w:bookmarkStart w:id="26" w:name="_1244987197"/>
      <w:bookmarkStart w:id="27" w:name="_1244986528"/>
      <w:bookmarkStart w:id="28" w:name="_1244986284"/>
      <w:bookmarkStart w:id="29" w:name="_1244986241"/>
      <w:bookmarkStart w:id="30" w:name="_1244985669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rFonts w:cs="Verdana" w:ascii="Verdana" w:hAnsi="Verdana"/>
          <w:sz w:val="32"/>
          <w:szCs w:val="32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0</wp:posOffset>
                </wp:positionH>
                <wp:positionV relativeFrom="paragraph">
                  <wp:posOffset>19113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6pt;margin-top:15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0</wp:posOffset>
                </wp:positionH>
                <wp:positionV relativeFrom="paragraph">
                  <wp:posOffset>19113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0pt;margin-top:15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77200</wp:posOffset>
                </wp:positionH>
                <wp:positionV relativeFrom="paragraph">
                  <wp:posOffset>996950</wp:posOffset>
                </wp:positionV>
                <wp:extent cx="1638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78.5pt" to="764.95pt,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2124" w:dyaOrig="73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7.75pt;height:308.05pt" filled="f" o:ole="">
            <v:imagedata r:id="rId4" o:title=""/>
          </v:shape>
          <o:OLEObject Type="Embed" ProgID="Excel.Sheet.12" ShapeID="ole_rId3" DrawAspect="Content" ObjectID="_900377305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15300</wp:posOffset>
                </wp:positionH>
                <wp:positionV relativeFrom="paragraph">
                  <wp:posOffset>1111250</wp:posOffset>
                </wp:positionV>
                <wp:extent cx="14859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Sam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retu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87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Sam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ret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43900</wp:posOffset>
                </wp:positionH>
                <wp:positionV relativeFrom="paragraph">
                  <wp:posOffset>1568450</wp:posOffset>
                </wp:positionV>
                <wp:extent cx="473710" cy="2641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YE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0.8pt;mso-wrap-distance-left:9.05pt;mso-wrap-distance-right:9.05pt;mso-wrap-distance-top:0pt;mso-wrap-distance-bottom:0pt;margin-top:123.5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>Y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29700</wp:posOffset>
                </wp:positionH>
                <wp:positionV relativeFrom="paragraph">
                  <wp:posOffset>1555115</wp:posOffset>
                </wp:positionV>
                <wp:extent cx="457200" cy="2774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85pt;mso-wrap-distance-left:9.05pt;mso-wrap-distance-right:9.05pt;mso-wrap-distance-top:0pt;mso-wrap-distance-bottom:0pt;margin-top:122.45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64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38:00Z</dcterms:created>
  <dc:creator>Andrea Rizzo</dc:creator>
  <dc:description/>
  <cp:keywords/>
  <dc:language>en-US</dc:language>
  <cp:lastModifiedBy>Fausto Grassa</cp:lastModifiedBy>
  <cp:lastPrinted>2008-03-04T13:59:00Z</cp:lastPrinted>
  <dcterms:modified xsi:type="dcterms:W3CDTF">2017-09-06T09:34:00Z</dcterms:modified>
  <cp:revision>13</cp:revision>
  <dc:subject/>
  <dc:title>LABORATORIO DI SPETTROMETRIA DEI GAS NOBILI</dc:title>
</cp:coreProperties>
</file>