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1485</wp:posOffset>
                </wp:positionV>
                <wp:extent cx="9081135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7656"/>
                              <w:gridCol w:w="3431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gressiv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3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0535" cy="481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en-US"/>
                                    </w:rPr>
                                    <w:t>SAMPLES DATA SHE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Gas Chromatography Laboratory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3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boratory Manager Dr. Walter D’Alessandro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b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05pt;height:81.05pt;mso-wrap-distance-left:9pt;mso-wrap-distance-right:9pt;mso-wrap-distance-top:0pt;mso-wrap-distance-bottom:0pt;margin-top:35.5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7656"/>
                        <w:gridCol w:w="3431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gressive numbe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321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35" cy="481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en-US"/>
                              </w:rPr>
                              <w:t>SAMPLES DATA SHEET</w:t>
                            </w:r>
                          </w:p>
                          <w:p>
                            <w:pPr>
                              <w:pStyle w:val="Normal"/>
                              <w:ind w:left="-180" w:right="-154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en-US"/>
                              </w:rPr>
                              <w:t xml:space="preserve">Gas Chromatography Laboratory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32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boratory Manager Dr. Walter D’Alessandro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b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173355</wp:posOffset>
                </wp:positionV>
                <wp:extent cx="92710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35pt;mso-wrap-distance-left:9.05pt;mso-wrap-distance-right:9.05pt;mso-wrap-distance-top:0pt;mso-wrap-distance-bottom:0pt;margin-top:13.65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V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67" w:right="3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° of samples: ____ Delivered by:_____________________ Date of receipt:________ Sampling area: _________________________</w:t>
      </w:r>
    </w:p>
    <w:p>
      <w:pPr>
        <w:pStyle w:val="Normal"/>
        <w:ind w:left="567" w:right="309" w:hanging="0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ind w:left="567" w:right="3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ponsible ____________________ □ Research Project_____________________ □ Scientific collaboration □Other______________</w:t>
      </w:r>
    </w:p>
    <w:p>
      <w:pPr>
        <w:pStyle w:val="Normal"/>
        <w:ind w:left="567" w:right="3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114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3528"/>
        <w:gridCol w:w="25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amp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ampling da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ype</w:t>
            </w:r>
            <w:r>
              <w:rPr>
                <w:rFonts w:cs="Arial" w:ascii="Arial" w:hAnsi="Arial"/>
                <w:b/>
                <w:vertAlign w:val="superscript"/>
                <w:lang w:val="it-I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11760</wp:posOffset>
                      </wp:positionV>
                      <wp:extent cx="1586230" cy="160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amp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etur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YES</w:t>
                                    <w:tab/>
                                    <w:t xml:space="preserve">        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pt;height:126.7pt;mso-wrap-distance-left:9.05pt;mso-wrap-distance-right:9.05pt;mso-wrap-distance-top:0pt;mso-wrap-distance-bottom:0pt;margin-top:8.8pt;mso-position-vertical-relative:text;margin-left:1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YES</w:t>
                              <w:tab/>
                              <w:t xml:space="preserve">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ind w:left="2127" w:hanging="0"/>
        <w:jc w:val="both"/>
        <w:rPr>
          <w:sz w:val="16"/>
          <w:szCs w:val="16"/>
          <w:vertAlign w:val="superscript"/>
          <w:lang w:val="it-IT"/>
        </w:rPr>
      </w:pPr>
      <w:r>
        <w:rPr>
          <w:sz w:val="16"/>
          <w:szCs w:val="16"/>
          <w:vertAlign w:val="superscript"/>
          <w:lang w:val="it-IT"/>
        </w:rPr>
      </w:r>
    </w:p>
    <w:p>
      <w:pPr>
        <w:pStyle w:val="Normal"/>
        <w:ind w:left="567" w:hanging="0"/>
        <w:jc w:val="both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>Please specify SB= Soda Bottles; FG=Free gas; DG: Dissolved gas; V: vials</w:t>
      </w:r>
    </w:p>
    <w:sectPr>
      <w:type w:val="nextPage"/>
      <w:pgSz w:orient="landscape" w:w="16838" w:h="11906"/>
      <w:pgMar w:left="720" w:right="64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Andrea Rizzo</dc:creator>
  <dc:description/>
  <cp:keywords/>
  <dc:language>en-US</dc:language>
  <cp:lastModifiedBy>Fausto Grassa</cp:lastModifiedBy>
  <cp:lastPrinted>2010-04-26T15:20:00Z</cp:lastPrinted>
  <dcterms:modified xsi:type="dcterms:W3CDTF">2017-09-06T09:31:00Z</dcterms:modified>
  <cp:revision>7</cp:revision>
  <dc:subject/>
  <dc:title>LABORATORIO DI SPETTROMETRIA DEI GAS NOBILI</dc:title>
</cp:coreProperties>
</file>